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Health, medicine and exercise (Zdraví a zdravý způsob života)–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2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9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19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květ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</w:t>
      </w:r>
      <w:r>
        <w:rPr>
          <w:rFonts w:cs="Courier New" w:ascii="Courier New" w:hAnsi="Courier New"/>
          <w:i/>
          <w:lang w:val="en-US"/>
        </w:rPr>
        <w:t>Health, medicine and exercise</w:t>
      </w:r>
      <w:r>
        <w:rPr>
          <w:rFonts w:cs="Courier New" w:ascii="Courier New" w:hAnsi="Courier New"/>
          <w:i/>
        </w:rPr>
        <w:t>“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k rozvoji řečových dovedností mluvení, poslechu a čtení s důrazem na dovednost mluvení. V první části si žáci osvojí vybranou slovní zásobu z oblasti nemocí, částí lidského těla a léků a způsobů léčby. Žáci si zafixují výslovnost a naučí se správně používat výrazy spojené s péčí o své zdraví a prevencí před nemocemi a zranění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ormou interaktivní prezentace s vizuální podporou žáci odpovídají na otázky, přiřazují a doplňují chybějící části vět, frází nebo slov. Žáci tak rozvíjí své komunikativní dovednosti a zejména dovednost mluvení. Dialogy probíhají formou interakce učitel – žák nebo žák – žák (párová nebo skupinová práce). V části ´speaking´ žáci vedou samostatné dialogy, ptají se a odpovídají s pomocí vizuální podpory a dále interpretují dialog, který se spolužákem nebo spolužáky vedl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rozumí jednoduché a zřetelně vyslovované promluvě; sestaví jednoduché ústní sdělení o tom, co má za zdravotní problém; jednoduchým způsobem poradí, jak problém řešit; jednoduchým způsobem se zeptá a odpoví na to, co dělá pro to, aby zůstal zdraví; jednoduchým způsobem tyto informace o svém kamarádovi interpretuje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Health (zdraví), medicine (léky), exercise (cvičení), illness (nemoc), </w:t>
      </w:r>
      <w:r>
        <w:rPr>
          <w:rFonts w:cs="Courier New" w:ascii="Courier New" w:hAnsi="Courier New"/>
          <w:i/>
          <w:lang w:val="en-US"/>
        </w:rPr>
        <w:t>body</w:t>
      </w:r>
      <w:r>
        <w:rPr>
          <w:rFonts w:cs="Courier New" w:ascii="Courier New" w:hAnsi="Courier New"/>
          <w:i/>
        </w:rPr>
        <w:t xml:space="preserve"> (tělo), doctor (lékař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HUTCHINSON, T. Project 2. Oxford : OUP, 1999. </w:t>
      </w:r>
      <w:r>
        <w:rPr>
          <w:rFonts w:cs="Courier New" w:ascii="Courier New" w:hAnsi="Courier New"/>
          <w:i/>
          <w:iCs/>
          <w:szCs w:val="24"/>
        </w:rPr>
        <w:t xml:space="preserve">80 s. </w:t>
      </w:r>
      <w:r>
        <w:rPr>
          <w:rFonts w:cs="Courier New" w:ascii="Courier New" w:hAnsi="Courier New"/>
          <w:i/>
          <w:iCs/>
        </w:rPr>
        <w:t xml:space="preserve">ISBN 0-19-436523-9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3-05-28T11:13:00Z</dcterms:modified>
  <cp:revision>83</cp:revision>
  <dc:subject/>
  <dc:title/>
</cp:coreProperties>
</file>