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At the doctor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lang w:val="en-US"/>
        </w:rPr>
        <w:t>(U lékaře) – pracovní list</w:t>
      </w:r>
      <w:r>
        <w:rPr>
          <w:rFonts w:cs="Courier New" w:ascii="Courier New" w:hAnsi="Courier New"/>
          <w:i/>
        </w:rPr>
        <w:t>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8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20.VIL.AJ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20.VIL.AJ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9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 Pracovní listy slouží k zapojení interaktivních prvků ve výuce anglického jazyka. Zejména slouží jako materiál k rozvoji řečových dovedností psaní, čtení, poslech a mluvení s důrazem na dovednost mluvení na téma „At the doctor“. </w:t>
        <w:br/>
        <w:t xml:space="preserve">Cílem pracovních listů je pomoci žákům osvojit si základní komunikační dovednosti při návštěvě lékaře, tzn., aby žák byl schopen rozpoznat a jednoduchým způsobem používat základní slovní zásobu týkající nemocí, základních částí lidského těla, léků nebo způsobů léčby. Žáci se naučí jednoduchým způsobem vést rozhovor s lékařem a jednoduše popsat, co má za zdravotní problém a které části těla se jeho problém týká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y se v první části (cv. 1) zaměřují na upevnění a procvičení slovní zásoby týkající se nemocí, částí lidského těla a léků nebo způsobů léčb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Ve cv. 2 si žáci osvojí a zafixují základní fráze a věty pro rozhovor s lékařem, které budou dále používat při nacvičování rozhovorů („role-play“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Cvičení tři tvoří souvislý modelový rozhovor, do kterého žáci nejdříve doplní chybějící výrazy a pak tento rozhovor nacvičí. V posledním cvičení žáci tvoří vlastní podobné dialogy s pomocí nápovědy (klíčových slov) tzv. „role-play“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rozumí jednoduché a zřetelně vyslovované promluvě; jednoduchým způsobem se zeptá a odpoví; používá jednoduché fráze a věty k tomu, aby vedl jednoduchý dialog s lékařem a jednoduše popsal zdravotní problém, který má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octor (lékař), body (tělo), medicine (léky), patient (pacient), illness (nemoc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iCs/>
          <w:szCs w:val="24"/>
        </w:rPr>
        <w:t>HUTCHINSON, T. Project 2. Oxford : OUP, 1999. 80 s. ISBN 0-19-436523-9.</w:t>
      </w:r>
      <w:r>
        <w:rPr>
          <w:rFonts w:cs="Courier New" w:ascii="Courier New" w:hAnsi="Courier New"/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iCs/>
          <w:szCs w:val="24"/>
        </w:rPr>
        <w:t xml:space="preserve">HUTCHINSON, T. Project 2, Pracovní sešit. Oxford : OUP, 1999. 80 s. ISBN 978-0-19-436530-7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3-05-28T11:16:00Z</dcterms:modified>
  <cp:revision>77</cp:revision>
  <dc:subject/>
  <dc:title/>
</cp:coreProperties>
</file>