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ruhá mocnina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2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2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Učební materiál je určen k procvičení tématu druhá mocnina a rozvíjí dovednost pracovat s matematickými tabulkami a kalkulátorem. Slouží k procvičení druhých mocnin a zaokrouhlov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umí určit druhou mocninu a odmocninu pomocí tabulek a kalkulátoru; umí použít mocniny s přirozeným exponentem; provádí základní početní operace s mocninam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ruhá mocnina, mocnina součinu a podílu, zaokrouhlování, matematické tabul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1-29T20:30:00Z</cp:lastPrinted>
  <dcterms:modified xsi:type="dcterms:W3CDTF">2014-01-29T19:30:00Z</dcterms:modified>
  <cp:revision>62</cp:revision>
  <dc:subject/>
  <dc:title/>
</cp:coreProperties>
</file>