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Útvary českého jazyka – spisovná a nespisovná čeština 1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. října 20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4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4.DOS.CJ.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4.DOS.CJ.9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října 2012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i lze použít jako obrazovou a textovou podporu k výuce tématu spisovné a nespisovné češtiny. Žák si uvědomuje hlavní rozdíly mezi spisovnou a nespisovnou češtinou, porovnává je </w:t>
        <w:br/>
        <w:t>a zkoum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bCs/>
          <w:i/>
          <w:iCs/>
          <w:lang w:eastAsia="cs-CZ"/>
        </w:rPr>
        <w:t>rozlišuje spisovný jazyk, nářečí a obecnou češtinu a zdůvodní jejich užití;</w:t>
      </w:r>
      <w:r>
        <w:rPr>
          <w:rFonts w:cs="Courier New" w:ascii="Courier New" w:hAnsi="Courier New"/>
          <w:i/>
        </w:rPr>
        <w:t xml:space="preserve"> rozliší útvary českého jazyka (dialekt, slang, argot, profesionalismy)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pisovná čeština, nespisovná čeština, jazyk, dialekty, slang, argo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PAŠKOVÁ, M., VAŇKOVÁ J. Český jazyk 9 učebnice pro základní školy a víceletá gymnázia. Plzeň : Nakladatelství Fraus, 2006. 136 s. ISBN 80-7238-53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VAČKOVÁ, J. Opakujeme češtinu v 9. ročníku - 1. díl (1. pololetí). Přehled učiva, doplňovací cvičení, diktáty. Brno : Nová škola, 2006. 59 s. ISBN 80-7289-073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TYBLÍK, V. a kol. Český jazyk pro 9. ročník základní školy a pro odpovídající ročník víceletých gymnázií. Praha : SPN, 2004. 184 s. ISBN 80-7235-249-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dcterms:modified xsi:type="dcterms:W3CDTF">2013-02-17T21:55:00Z</dcterms:modified>
  <cp:revision>57</cp:revision>
  <dc:subject/>
  <dc:title/>
</cp:coreProperties>
</file>