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á odmocnin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4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4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čební materiál je určen k procvičení tématu druhá odmocnina a rozvíjí dovednost pracovat s matematickými tabulkami a kalkulátorem. Slouží k procvičení druhých odmocnin a zaokrouhl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určit druhou mocninu a odmocninu pomocí tabulek a kalkulátoru; umí použít mocniny s přirozeným exponentem; provádí základní početní operace s mocninami a odmocninam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Druhá odmocnina, odmocnina součinu a podílu, zaokrouhlování, matematické tabulk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0:54:00Z</cp:lastPrinted>
  <dcterms:modified xsi:type="dcterms:W3CDTF">2014-01-29T19:55:00Z</dcterms:modified>
  <cp:revision>63</cp:revision>
  <dc:subject/>
  <dc:title/>
</cp:coreProperties>
</file>