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řetí mocnina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5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5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třetí mocnina a rozvíjí dovednost pracovat s matematickými tabulkami a kalkulátorem. Názorně a po krocích objasňuje pojmy a řeší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umí určit třetí mocninu pomocí tabulek a kalkulátoru; umí použít mocniny s přirozeným exponentem; provádí základní početní operace s mocnina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řetí mocnina, mocnina součinu a podílu, zaokrouhlování, matematické tabul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8. ročník základní školy 2: Prometheus, 1999. 96 s. ISBN 978-80-7196-148-2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1-29T21:01:00Z</cp:lastPrinted>
  <dcterms:modified xsi:type="dcterms:W3CDTF">2014-01-29T20:01:00Z</dcterms:modified>
  <cp:revision>63</cp:revision>
  <dc:subject/>
  <dc:title/>
</cp:coreProperties>
</file>