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ocnina s přirozeným mocnitelem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06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06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. prosince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Prezentace slouží jako obrazová a textová podpora výuky učiva, zvyšuje názornost a podporuje zájem žáků o probíranou látku. Zobecňuje pravidla pro počítání s mocninami s přirozeným exponentem. Názorně a po krocích objasňuje pojmy a řeší příklad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umí použít mocniny s přirozeným exponentem; provádí základní početní operace s mocninami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ocnina, mocnina součinu a podílu, přirozený exponen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iCs/>
          <w:sz w:val="26"/>
          <w:szCs w:val="26"/>
        </w:rPr>
        <w:t>ODVÁRKO, O., KADLEČEK, J. MATEMATIKA pro 8. ročník základní školy 2: Prometheus, 1999. 96 s. ISBN 978-80-7196-148-2.</w:t>
      </w:r>
      <w:r>
        <w:rPr>
          <w:rFonts w:cs="Courier New" w:ascii="Courier New" w:hAnsi="Courier New"/>
          <w:i/>
          <w:iCs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Ehlerova</cp:lastModifiedBy>
  <cp:lastPrinted>2014-01-29T21:19:00Z</cp:lastPrinted>
  <dcterms:modified xsi:type="dcterms:W3CDTF">2014-01-29T20:19:00Z</dcterms:modified>
  <cp:revision>66</cp:revision>
  <dc:subject/>
  <dc:title/>
</cp:coreProperties>
</file>