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Zápis čísel v desítkové soustavě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7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7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Ukazuje žákům na konkrétních příkladech význam matematiky pro prax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použít mocniny s přirozeným exponentem; provádí zápis čísla v desítkové soustavě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ocnina,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desítková soustava,</w:t>
      </w:r>
      <w:r>
        <w:rPr>
          <w:rFonts w:cs="Courier New" w:ascii="Courier New" w:hAnsi="Courier New"/>
          <w:i/>
        </w:rPr>
        <w:t xml:space="preserve"> mocnina o základu 1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6"/>
          <w:szCs w:val="26"/>
        </w:rPr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8. ročník základní školy 2: Prometheus, 1999. 96 s. ISBN 978-80-7196-148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6"/>
          <w:szCs w:val="26"/>
        </w:rPr>
      </w:pPr>
      <w:r>
        <w:rPr>
          <w:rFonts w:cs="Courier New" w:ascii="Courier New" w:hAnsi="Courier New"/>
          <w:i/>
          <w:iCs/>
          <w:sz w:val="26"/>
          <w:szCs w:val="26"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  <w:iCs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a</cp:lastModifiedBy>
  <cp:lastPrinted>2014-01-29T21:19:00Z</cp:lastPrinted>
  <dcterms:modified xsi:type="dcterms:W3CDTF">2014-01-30T06:53:00Z</dcterms:modified>
  <cp:revision>68</cp:revision>
  <dc:subject/>
  <dc:title/>
</cp:coreProperties>
</file>