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Times New Roman" w:cs="Courier New" w:ascii="Courier New" w:hAnsi="Courier New"/>
          <w:i/>
          <w:iCs/>
          <w:color w:val="000000"/>
          <w:kern w:val="2"/>
          <w:sz w:val="24"/>
          <w:szCs w:val="24"/>
        </w:rPr>
        <w:t xml:space="preserve">Mocniny s přirozeným mocnitelem 2 </w:t>
      </w:r>
      <w:r>
        <w:rPr>
          <w:rFonts w:cs="Courier New" w:ascii="Courier New" w:hAnsi="Courier New"/>
          <w:i/>
        </w:rPr>
        <w:t>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8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8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čební materiál je určen k procvičení tématu mocniny s přirozeným mocnitelem. Slouží k procvičení numerických výpočt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určit mocninu a odmocninu pomocí tabulek a kalkulátoru; umí použít mocniny s přirozeným exponentem; provádí základní početní operace s mocninami; provádí zápis čísla v desítkové soustavě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Mocnina, odmocnina, součin a podíl, zápis čísla, součin prvočísel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2:55:00Z</cp:lastPrinted>
  <dcterms:modified xsi:type="dcterms:W3CDTF">2014-01-29T21:55:00Z</dcterms:modified>
  <cp:revision>66</cp:revision>
  <dc:subject/>
  <dc:title/>
</cp:coreProperties>
</file>