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Číselný výraz -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6. prosince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roměnná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2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2.09.EHL.MA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2.09.EHL.MA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1. prosince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cs="Courier New" w:ascii="Courier New" w:hAnsi="Courier New"/>
          <w:i/>
        </w:rPr>
        <w:t>Cílem prezentace je procvičit a prohloubit znalosti a dovednosti žáků, při určování početních operací a jejich použití. Upevnění pravidel pro výpočty se závorkami. Zápis textu číselným výrazem</w:t>
      </w: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b/>
          <w:b/>
          <w:i/>
          <w:i/>
          <w:color w:val="FF0000"/>
          <w:sz w:val="24"/>
          <w:szCs w:val="24"/>
          <w:u w:val="single"/>
          <w:lang w:eastAsia="cs-CZ"/>
        </w:rPr>
      </w:pPr>
      <w:r>
        <w:rPr>
          <w:rFonts w:eastAsia="Times New Roman" w:cs="Courier New" w:ascii="Courier New" w:hAnsi="Courier New"/>
          <w:b/>
          <w:i/>
          <w:color w:val="FF0000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 xml:space="preserve">určuje hodnotu číselného výrazu, </w:t>
      </w:r>
      <w:r>
        <w:rPr>
          <w:rFonts w:cs="Courier New" w:ascii="Courier New" w:hAnsi="Courier New"/>
          <w:i/>
        </w:rPr>
        <w:t>zapíše text pomocí číselného výrazu</w:t>
      </w: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Číselný výraz, pořadí početních operací, složené závork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  <w:iCs/>
        </w:rPr>
        <w:t>ODVÁRKO, O., KADLEČEK, J. MATEMATIKA pro 7. ročník základní školy 2: Prometheus, 1998. 84 s. ISBN 978-80-7196-285-4.</w:t>
      </w:r>
      <w:r>
        <w:rPr>
          <w:rFonts w:cs="Courier New" w:ascii="Courier New" w:hAnsi="Courier New"/>
          <w:i/>
          <w:iCs/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dc:language>en-US</dc:language>
  <cp:lastModifiedBy>Ehlerova</cp:lastModifiedBy>
  <cp:lastPrinted>2014-01-29T23:33:00Z</cp:lastPrinted>
  <dcterms:modified xsi:type="dcterms:W3CDTF">2014-01-29T22:34:00Z</dcterms:modified>
  <cp:revision>67</cp:revision>
  <dc:subject/>
  <dc:title/>
</cp:coreProperties>
</file>