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ýrazy s proměnnými 1 -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9. led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0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0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led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>Cílem prezentace je seznámit žáky s výrazy s proměnnou. Procvičuje dovednosti žáků, při určování hodnoty výrazu. Používá početní operace a pravidla pro výpočty se závorkami. Zapisuje text pomocí výrazu s proměnnou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rčuje hodnotu výrazu s proměnnou; sestavuje vzorce pomocí výrazu s proměnnou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ýraz s proměnnou, hodnota výraz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2-06T08:45:00Z</cp:lastPrinted>
  <dcterms:modified xsi:type="dcterms:W3CDTF">2014-02-06T07:46:00Z</dcterms:modified>
  <cp:revision>79</cp:revision>
  <dc:subject/>
  <dc:title/>
</cp:coreProperties>
</file>