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nohočleny -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2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2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Cílem prezentace seznámení žáků s mnohočleny, opačnými mnohočleny a zjednodušením jednočlenů.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třídí mnohočleny, určuje opačné mnohočleny a zjednodušuje mnohočlen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nohočlen, jednočlen, opačný mnohočl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1: Prometheus, 1998. 96 s. ISBN 978-80-7196-285-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2-05T21:33:00Z</cp:lastPrinted>
  <dcterms:modified xsi:type="dcterms:W3CDTF">2014-02-05T20:33:00Z</dcterms:modified>
  <cp:revision>79</cp:revision>
  <dc:subject/>
  <dc:title/>
</cp:coreProperties>
</file>