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čítání a odčítání mnohočlenů 1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3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3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názorně ukazuje postup při sčítání a odčítání mnohočlenů. Příklady na procvičení obsahují řešení, kde žáci mohou porovnat své výsled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sčítá a odčítá mnohočleny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y, sčítání, odčítání, opačný mnohočlen, vytýkání znaménk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KINDL, K. Sbírka úloh z algebry. Praha: SPN, 1974. 204 s. Publikace č. 45-12-4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2-25T19:01:00Z</cp:lastPrinted>
  <dcterms:modified xsi:type="dcterms:W3CDTF">2014-02-25T18:01:00Z</dcterms:modified>
  <cp:revision>87</cp:revision>
  <dc:subject/>
  <dc:title/>
</cp:coreProperties>
</file>