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Útvary českého jazyka – spisovná a nespisovná čeština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5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5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- slouží tedy ke zvýšení kvality výuky prostřednictvím ICT technologií a </w:t>
        <w:br/>
        <w:t>ke zvýšení motivace žáků o probírané učivo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Novým způsobem zpracování by měla rovněž přispět k 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lze použít k doplnění prezentace a je koncipován k ověření pochopení probraného učiva a k jeho celkovému shrnutí. Jednotlivé úkoly jsou rozmanité, vedou žáky k aktivitě a samostatné či skupinové práci. Rozvíjí jejich fantazii a kreativní myšlení. Pracovní list lze použít i jako ověřovací test nebo k domácímu procvi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vypracováním několika úkolů zjistí, jak pochopil v předešlých hodinách jednotlivé učivo, pracuje s literárním textem, ve kterém vyhledává a rozeznává spisovné a nespisovné výrazy, v ukázkových textech odlišuje nářečí hanácké, moravskoslovenské a lašské, pracuje s výrazy nespisovné češtiny, umí je odlišit, rozeznat, přetváří slangové výrazy moderního jazyka do spisovné češtiny, rozumí jim.  </w:t>
      </w:r>
      <w:r>
        <w:rPr>
          <w:rFonts w:cs="Courier New" w:ascii="Courier New" w:hAnsi="Courier New"/>
          <w:i/>
          <w:color w:val="FF0000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lišuje spisovný jazyk, nářečí a obecnou češtinu a zdůvodní jejich užití; zná charakteristické znaky spisovné češtiny; pozná hovorová slova ve spisovné češtině; zná druhy nespisovné češtiny: slang, argot, obecná čeština, nářeč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pisovná a nespisovná slova, nářečí, dialekty, slang, profesionalismy, argo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</w:rPr>
        <w:t xml:space="preserve">SOCHROVÁ, M. Čítanka III k Literatuře v kostce. Havlíčkův Brod : FRAGMENT, 2007. s. 191. ISBN 978-80-253-0188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dcterms:modified xsi:type="dcterms:W3CDTF">2013-02-26T10:42:00Z</dcterms:modified>
  <cp:revision>79</cp:revision>
  <dc:subject/>
  <dc:title/>
</cp:coreProperties>
</file>