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eastAsia="Calibri" w:cs="Courier New" w:ascii="Courier New" w:hAnsi="Courier New"/>
          <w:i/>
          <w:sz w:val="22"/>
          <w:szCs w:val="22"/>
          <w:lang w:eastAsia="en-US"/>
        </w:rPr>
        <w:t>Násobení mnohočlenů 1</w:t>
      </w:r>
      <w:r>
        <w:rPr>
          <w:rFonts w:cs="Courier New" w:ascii="Courier New" w:hAnsi="Courier New"/>
          <w:i/>
        </w:rPr>
        <w:t>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4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15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15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2. únor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názorně ukazuje postup při násobení mnohočlenů. Příklady na procvičení obsahují řešení, kde žáci mohou porovnat své výsledk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 xml:space="preserve">násobí mnohočleny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nohočleny, jednočleny, násobe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KINDL, K. Sbírka úloh z algebry. Praha: SPN, 1974. 204 s. Publikace č. 45-12-4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Ehlerova</cp:lastModifiedBy>
  <cp:lastPrinted>2014-02-25T19:13:00Z</cp:lastPrinted>
  <dcterms:modified xsi:type="dcterms:W3CDTF">2014-02-25T18:13:00Z</dcterms:modified>
  <cp:revision>88</cp:revision>
  <dc:subject/>
  <dc:title/>
</cp:coreProperties>
</file>