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>Rozklad mnohočlenu na součin 1</w:t>
      </w:r>
      <w:r>
        <w:rPr>
          <w:rFonts w:cs="Courier New" w:ascii="Courier New" w:hAnsi="Courier New"/>
          <w:i/>
        </w:rPr>
        <w:t>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7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7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názorně ukazuje postup při rozkladu mnohočlenů na součin. Příklady na procvičení obsahují řešení, kde žáci mohou porovnat své výsled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umí upravit výraz vytýkáním před závorku; umí násobit výraz jednočlenem a mnohočlene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hočleny, jednočleny, násobení, vytýkání, rozklad na souč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KINDL, K. Sbírka úloh z algebry. Praha: SPN, 1974. 204 s. Publikace č. 45-12-4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a</cp:lastModifiedBy>
  <cp:lastPrinted>2014-02-25T19:51:00Z</cp:lastPrinted>
  <dcterms:modified xsi:type="dcterms:W3CDTF">2014-02-25T19:03:00Z</dcterms:modified>
  <cp:revision>93</cp:revision>
  <dc:subject/>
  <dc:title/>
</cp:coreProperties>
</file>