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ozklad mnohočlenu na součin 2 – pracovní list; MS Word</w:t>
      </w:r>
    </w:p>
    <w:p>
      <w:pPr>
        <w:pStyle w:val="Normlnweb"/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8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8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procvičuje a prohlubuje znalosti a dovednosti při úpravě rozkladu mnohočlenů na součin. Příklady na procvičení obsahují řešení, kde si žáci mohou porovnat své výsled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 xml:space="preserve">umí upravit výraz vytýkáním před závorku; umí násobit výraz jednočlenem a mnohočlenem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nohočleny, jednočleny, násobení, vytýkání, rozklad na souč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KINDL, K. Sbírka úloh z algebry. Praha: SPN, 1974. 204 s. Publikace č. 45-12-4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2-25T20:08:00Z</cp:lastPrinted>
  <dcterms:modified xsi:type="dcterms:W3CDTF">2014-02-25T19:08:00Z</dcterms:modified>
  <cp:revision>92</cp:revision>
  <dc:subject/>
  <dc:title/>
</cp:coreProperties>
</file>