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Dělení mnohočlenu – pracovní list; MS Word</w:t>
      </w:r>
    </w:p>
    <w:p>
      <w:pPr>
        <w:pStyle w:val="Normlnweb"/>
        <w:spacing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6. únor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2.19.EHL.MA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2.19.EHL.MA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8. únor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procvičuje a prohlubuje znalosti a dovednosti při dělení a úpravě mnohočlenů. Příklady na procvičení obsahují řešení, kde si žáci mohou porovnat své výsledk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 xml:space="preserve">umí vydělit a upravit výraz; umí násobit výraz jednočlenem a mnohočlenem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nohočleny, jednočleny, dělení, násoben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KINDL, K. Sbírka úloh z algebry. Praha: SPN, 1974. 204 s. Publikace č. 45-12-4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Ehlerova</cp:lastModifiedBy>
  <cp:lastPrinted>2014-03-25T10:22:00Z</cp:lastPrinted>
  <dcterms:modified xsi:type="dcterms:W3CDTF">2014-03-25T09:22:00Z</dcterms:modified>
  <cp:revision>95</cp:revision>
  <dc:subject/>
  <dc:title/>
</cp:coreProperties>
</file>