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zorce usnadňující úpravy – prezentace; MS PowerPoint</w:t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20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20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u žáků prohlubuje znalosti a dovednosti při úpravě mnohočlenů, pomocí vzorců usnadňující úpravu. Příklady na procvičení obsahují řešení, kde si žáci mohou porovnat své výsled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mí upravit výrazy pomocí vzorců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vzorce, mocnina, roznásob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3-25T10:51:00Z</cp:lastPrinted>
  <dcterms:modified xsi:type="dcterms:W3CDTF">2014-03-25T09:52:00Z</dcterms:modified>
  <cp:revision>97</cp:revision>
  <dc:subject/>
  <dc:title/>
</cp:coreProperties>
</file>