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 xml:space="preserve">Pythagorova věta </w:t>
      </w:r>
      <w:r>
        <w:rPr>
          <w:rFonts w:cs="Courier New" w:ascii="Courier New" w:hAnsi="Courier New"/>
          <w:i/>
        </w:rPr>
        <w:t>3 – 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3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3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procvičení probíraného učiva, možnost použití na domácí úkoly, procvičení ve škole. Vyučující může žákům zobrazit správné řeš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zná Pythagorovu větu; užívá Pythagorovu větu v praxi; provádí základní početní operace s mocninami. Prohlubuje dovednost při práci s matematickými tabulkam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dvěsna, přepona, pravoúhlý trojúhelník, výpočet délky, kosočtvere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1: Prometheus, 1999. 96 s. ISBN 978-80-7196-148-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a</cp:lastModifiedBy>
  <cp:lastPrinted>2014-03-31T10:55:00Z</cp:lastPrinted>
  <dcterms:modified xsi:type="dcterms:W3CDTF">2014-03-31T08:56:00Z</dcterms:modified>
  <cp:revision>75</cp:revision>
  <dc:subject/>
  <dc:title/>
</cp:coreProperties>
</file>