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saní a výslovnost přejatých slov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6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6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psaní a výslovnosti přejatých slov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pravidla výslovnosti a psaní přejatých slov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oučasně obsahuje aktivizační úkoly a konverzační cvičení k upevnění znalostí.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pisovně vyslovuje česká a běžně užívaná cizí slova; spisovně vyslovuje přejatá slova, rozeznává slova přejatá; dokládá příklady </w:t>
        <w:br/>
        <w:t>v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jatá slova, psaní a výslovnost, slovní zásoba, pravidl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STYBLÍK, V. A KOL. Český jazyk pro 9. ročník základní školy a pro odpovídající ročník víceletých gymnázií. Praha : SPN, 2004. 182 s. ISBN 80-7235-249-0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dcterms:modified xsi:type="dcterms:W3CDTF">2013-02-26T10:37:00Z</dcterms:modified>
  <cp:revision>75</cp:revision>
  <dc:subject/>
  <dc:title/>
</cp:coreProperties>
</file>