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Kružnice a přímka 1</w:t>
      </w:r>
      <w:r>
        <w:rPr>
          <w:rFonts w:cs="Courier New" w:ascii="Courier New" w:hAnsi="Courier New"/>
          <w:i/>
        </w:rPr>
        <w:t xml:space="preserve">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5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5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sečna, tečna a vnější přímka Rozvíjí u žáka představivost. Názorně a po krocích objasňuje poj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sestrojí kružnici, tečnu, sečnu, tětivu; určí vzájemnou polohu kružnice a přímk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čna, sečna, vnější přímka, bod doty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1:52:00Z</cp:lastPrinted>
  <dcterms:modified xsi:type="dcterms:W3CDTF">2014-03-31T09:52:00Z</dcterms:modified>
  <cp:revision>74</cp:revision>
  <dc:subject/>
  <dc:title/>
</cp:coreProperties>
</file>