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lnweb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eastAsia="Calibri" w:cs="Courier New" w:ascii="Courier New" w:hAnsi="Courier New"/>
          <w:i/>
          <w:sz w:val="22"/>
          <w:szCs w:val="22"/>
          <w:lang w:eastAsia="en-US"/>
        </w:rPr>
        <w:t>Kružnice a přímka 2</w:t>
      </w:r>
      <w:r>
        <w:rPr>
          <w:rFonts w:cs="Courier New" w:ascii="Courier New" w:hAnsi="Courier New"/>
          <w:i/>
        </w:rPr>
        <w:t xml:space="preserve"> – pracovní list; MS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7. břez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 rovině a prostoru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3.06.EHL.MA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3.06.EHL.MA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9. břez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slouží jako obrazová a textová podpora výuky učiva, zvyšuje názornost a podporuje zájem žáků o probíranou látku. Seznamuje žáky pojmem sečna, tečna a vnější přímka Rozvíjí u žáka představivost. Názorně a po krocích objasňuje pojm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  <w:t>sestrojí kružnici, tečnu, sečnu, tětivu; určí vzájemnou polohu kružnice a přímky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Tečna, sečna, vnější přímka, bod dotyk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ODVÁRKO, O., KADLEČEK, J. MATEMATIKA pro 8. ročník základní školy 3: Prometheus, 1999. 80 s. ISBN 978-80-7196-183-3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OUFALOVÁ, J. MATEMATIKA pro 8. ročník základní školy: Fortuna, 2007. ISBN 978-80-7168-994-2. s. 69-7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oužité zdroj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Obrazový materiál je použit z galerie obrázků a klipartů Microsoft Office, program Cabri Geometry II Plu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dc:language>en-US</dc:language>
  <cp:lastModifiedBy>Ehlerova</cp:lastModifiedBy>
  <cp:lastPrinted>2014-03-31T14:04:00Z</cp:lastPrinted>
  <dcterms:modified xsi:type="dcterms:W3CDTF">2014-03-31T12:07:00Z</dcterms:modified>
  <cp:revision>76</cp:revision>
  <dc:subject/>
  <dc:title/>
</cp:coreProperties>
</file>