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Dvě kružnice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7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7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vnější a vnitřní kružnice, bod dotyku. Rozvíjí u žáka představivost. Názorně a po krocích objasňuje poj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sestrojí kružnici, soustřednou kružnici, tečnu, sečnu, tětivu; určí vzájemnou polohu dvou kružnic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čna, vnější a vnitřní kružnice, středná, bod doty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4:29:00Z</cp:lastPrinted>
  <dcterms:modified xsi:type="dcterms:W3CDTF">2014-03-31T12:30:00Z</dcterms:modified>
  <cp:revision>77</cp:revision>
  <dc:subject/>
  <dc:title/>
</cp:coreProperties>
</file>