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 xml:space="preserve">Thaletova věta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8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8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1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Rozvíjí u žáka představivost a schopnost dokázat svá tvrzení, na základě již známého. Žáci pomocí návodných otázek sami dokazují Thaletovu větu.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zdůvodní pravý úhel trojúhelníku sestrojeného nad průměrem kružnice, dopočítá zbývající úhel pomocí Thaletovy kružnic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haletova kružnice, pravý úh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0:00Z</dcterms:created>
  <dc:creator>Máma</dc:creator>
  <dc:description/>
  <dc:language>en-US</dc:language>
  <cp:lastModifiedBy>Ehlerova</cp:lastModifiedBy>
  <cp:lastPrinted>2014-03-31T14:29:00Z</cp:lastPrinted>
  <dcterms:modified xsi:type="dcterms:W3CDTF">2014-04-27T19:10:00Z</dcterms:modified>
  <cp:revision>2</cp:revision>
  <dc:subject/>
  <dc:title/>
</cp:coreProperties>
</file>