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lnweb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Obvod kruhu a kružnice 2</w:t>
      </w:r>
    </w:p>
    <w:p>
      <w:pPr>
        <w:pStyle w:val="Normlnweb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–</w:t>
      </w:r>
      <w:r>
        <w:rPr>
          <w:rFonts w:eastAsia="Courier New"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</w:rPr>
        <w:t>pracovní list; MS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9. březn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 rovině a prostoru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3.10.EHL.MA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3.10.EHL.MA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4. dub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slouží procvičení probíraného učiva, možnost použití na domácí úkoly, procvičení ve škole. Vyučující může žákům zobrazit správné řeš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počítá délku kružnice a obsah kruhu; aplikuje vzorce pro řešení slovních úloh z praxe.</w:t>
      </w:r>
    </w:p>
    <w:p>
      <w:pPr>
        <w:pStyle w:val="Normal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bvod kružnice, kruh, konstanta π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ODVÁRKO, O., KADLEČEK, J. MATEMATIKA pro 8. ročník základní školy 3: Prometheus, 1999. 80 s. ISBN 978-80-7196-183-3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9:10:00Z</dcterms:created>
  <dc:creator>Máma</dc:creator>
  <dc:description/>
  <dc:language>en-US</dc:language>
  <cp:lastModifiedBy>Ehlerova</cp:lastModifiedBy>
  <cp:lastPrinted>2014-04-28T18:01:00Z</cp:lastPrinted>
  <dcterms:modified xsi:type="dcterms:W3CDTF">2014-04-28T16:03:00Z</dcterms:modified>
  <cp:revision>8</cp:revision>
  <dc:subject/>
  <dc:title/>
</cp:coreProperties>
</file>