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sah kruhu 2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2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2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procvičení probíraného učiva, možnost použití na domácí úkoly, procvičení ve škole. Vyučující může žákům zobrazit správné řeš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počítá délku kružnice a obsah kruhu; aplikuje vzorce pro řešení slovních úloh z praxe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vod kružnice, obsah kruhu, konstanta π, poloměr, průmě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0:00Z</dcterms:created>
  <dc:creator>Máma</dc:creator>
  <dc:description/>
  <dc:language>en-US</dc:language>
  <cp:lastModifiedBy>Ehlerova</cp:lastModifiedBy>
  <cp:lastPrinted>2014-04-28T20:20:00Z</cp:lastPrinted>
  <dcterms:modified xsi:type="dcterms:W3CDTF">2014-04-28T18:21:00Z</dcterms:modified>
  <cp:revision>10</cp:revision>
  <dc:subject/>
  <dc:title/>
</cp:coreProperties>
</file>