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Kruh, kružnice - slovní úlohy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-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8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3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3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</w:rPr>
        <w:t>Prezentace slouží jako obrazová a textová podpora výuky učiva, zvyšuje názornost a podporuje zájem žáků o probíranou látku. Prezentace obsahuje řešené příklad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Žák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 počítá délku kružnice a obsah kruhu; aplikuje vzorce pro řešení složitějších slovních úloh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sah kruhu, obvod kružnice, tětiva, mezikruží, konstanta 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7:11:00Z</dcterms:created>
  <dc:creator>Máma</dc:creator>
  <dc:description/>
  <dc:language>en-US</dc:language>
  <cp:lastModifiedBy>Ehlerova</cp:lastModifiedBy>
  <cp:lastPrinted>2014-04-28T21:24:00Z</cp:lastPrinted>
  <dcterms:modified xsi:type="dcterms:W3CDTF">2014-04-28T19:25:00Z</dcterms:modified>
  <cp:revision>7</cp:revision>
  <dc:subject/>
  <dc:title/>
</cp:coreProperties>
</file>