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caps/>
          <w:sz w:val="40"/>
          <w:szCs w:val="40"/>
        </w:rPr>
        <w:t xml:space="preserve"> </w:t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o, sousloví, věcný význam slov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lovní zásob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07.DOS.C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07.DOS.C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Digitální učební materiál je zpracován tak, aby odpovídal věku </w:t>
        <w:br/>
        <w:t xml:space="preserve">a vzdělávacím potřebám žáků 9. ročníku. Je vypracován v souladu </w:t>
        <w:br/>
        <w:t>s projektovým záměrem a v souladu se školním vzdělávacím programem. Jednotlivé úkoly jsou rozmanité, vedou žáky k aktivitě a samostatné či skupinové práci. Pracovní list je koncipován k ověření pochopení probraného učiva a k jeho celkovému shrnutí. Pracovní list lze použít i k domácímu procvi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 xml:space="preserve">Žák vypracovává úkoly zaměřené na význam slov a tvoří samostatně nebo ve dvojici přirovnání, dokáže vysvětlit jejich význam, využívá dosud získaných obecných znalostí a vhodně jich využívá při komunikaci. "Gastronomická křížovka" klade důraz na propojení mezipředmětových vztahů, kde na základě znalostí z jiných předmětů získá žák slova a dále tvoří vhodná sousloví související s úkolem. </w:t>
        <w:br/>
        <w:t>V jiném cvičení zapojuje žák vlastní fantazii, tvoří na dané téma báseň a využívá tak vhodných slov z předešlých cvič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rozeznává sousloví; přenáší slovní význam; chápe věcný a mluvnický význam slov; dokládá příklady v textu; využívá znalostí o jazykové normě při tvorbě vhodných jazykových projevů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řirovnání, popletená přirovnání, přirovnání ke zvířatům, sousloví, kulinářská křížovka – sousloví - pokrm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</w:rPr>
        <w:t>SOCHROVÁ, M. Cvičení z českého jazyka v kostce pro střední školy. Praha : FRAGMENT, 2009. 128 s. ISBN 978-80-253-0671-0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Mgr. Petra Doskočilová</cp:lastModifiedBy>
  <dcterms:modified xsi:type="dcterms:W3CDTF">2013-02-26T12:15:00Z</dcterms:modified>
  <cp:revision>78</cp:revision>
  <dc:subject/>
  <dc:title/>
</cp:coreProperties>
</file>