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vrch válce 1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31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4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4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Žáci vyvozují povrch válce. Prezentace obsahuje řešené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 počítá povrch válce, pláště a obsah kruhu; aplikuje vzorce pro řešení slovních úlo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 kruhu, plášť, podstava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1:00Z</dcterms:created>
  <dc:creator>Máma</dc:creator>
  <dc:description/>
  <dc:language>en-US</dc:language>
  <cp:lastModifiedBy>Ehlerova</cp:lastModifiedBy>
  <cp:lastPrinted>2014-04-29T10:22:00Z</cp:lastPrinted>
  <dcterms:modified xsi:type="dcterms:W3CDTF">2014-04-29T08:22:00Z</dcterms:modified>
  <cp:revision>8</cp:revision>
  <dc:subject/>
  <dc:title/>
</cp:coreProperties>
</file>