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vrch válce 2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–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pracovní list; MS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5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5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slouží procvičení probíraného učiva, možnost použití na domácí úkoly, procvičení ve škole. Vyučující může žákům zobrazit správné řeš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počítá povrch válce, pláště a obsah podstavy; aplikuje vzorce pro řešení slovních úloh z praxe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vrch válce, obsah podstavy, plášť, poloměr, průmě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ODVÁRKO, O., KADLEČEK, J. MATEMATIKA pro 8. ročník základní školy 3: Prometheus, 1999. 80 s. ISBN 978-80-7196-183-3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ŽENATÁ, E. Sbírka úloh z matematiky pro 8. ročník základní školy: BLUG, 2007.</w:t>
      </w:r>
      <w:r>
        <w:rPr>
          <w:rFonts w:cs="Courier New" w:ascii="Courier New" w:hAnsi="Courier New"/>
          <w:i/>
        </w:rPr>
        <w:t xml:space="preserve"> 131 s. </w:t>
      </w:r>
      <w:r>
        <w:rPr>
          <w:rFonts w:cs="Courier New" w:ascii="Courier New" w:hAnsi="Courier New"/>
          <w:i/>
          <w:iCs/>
          <w:color w:val="000000"/>
          <w:sz w:val="24"/>
          <w:szCs w:val="24"/>
        </w:rPr>
        <w:t xml:space="preserve"> ISBN 80-7274-962-5. </w:t>
      </w:r>
    </w:p>
    <w:p>
      <w:pPr>
        <w:pStyle w:val="Normal"/>
        <w:spacing w:before="0" w:after="20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10:00Z</dcterms:created>
  <dc:creator>Máma</dc:creator>
  <dc:description/>
  <dc:language>en-US</dc:language>
  <cp:lastModifiedBy>Ehlerova</cp:lastModifiedBy>
  <cp:lastPrinted>2014-04-29T21:44:00Z</cp:lastPrinted>
  <dcterms:modified xsi:type="dcterms:W3CDTF">2014-04-29T19:45:00Z</dcterms:modified>
  <cp:revision>13</cp:revision>
  <dc:subject/>
  <dc:title/>
</cp:coreProperties>
</file>