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jem válce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6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6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Žáci vyvozují objem válce. Prezentace obsahuje řešené příklad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 xml:space="preserve"> počítá objem válce, pláště a obsah kruhu; dopočítává výšku válce a poloměr ze zadaných údajů. Aplikuje vzorce pro řešení slovních úlo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bjem válce, povrch válce, plášť, podstava, výška válce, konstanta 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ODVÁRKO, O., KADLEČEK, J. MATEMATIKA pro 8. ročník základní školy 3: Prometheus, 1999. 80 s. ISBN 978-80-7196-183-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1:00Z</dcterms:created>
  <dc:creator>Máma</dc:creator>
  <dc:description/>
  <dc:language>en-US</dc:language>
  <cp:lastModifiedBy>Ehlerova</cp:lastModifiedBy>
  <cp:lastPrinted>2014-04-29T11:44:00Z</cp:lastPrinted>
  <dcterms:modified xsi:type="dcterms:W3CDTF">2014-04-29T09:45:00Z</dcterms:modified>
  <cp:revision>11</cp:revision>
  <dc:subject/>
  <dc:title/>
</cp:coreProperties>
</file>