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jem válce 2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7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7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0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počítá objem válce, povrch pláště a obsah podstavy; aplikuje vzorce pro řešení slovních úloh z praxe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vrch a objem válce, obsah podstavy, plášť, poloměr, průmě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COUFALOVÁ, J. Matematika pro 8. ročník základní školy: FORTUNA, 2007. 192 s. ISBN 978-80-7167-994-2. </w:t>
      </w:r>
    </w:p>
    <w:p>
      <w:pPr>
        <w:pStyle w:val="Normal"/>
        <w:spacing w:before="0" w:after="2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4:00Z</dcterms:created>
  <dc:creator>Máma</dc:creator>
  <dc:description/>
  <dc:language>en-US</dc:language>
  <cp:lastModifiedBy>Ehlerova</cp:lastModifiedBy>
  <cp:lastPrinted>2014-04-29T21:44:00Z</cp:lastPrinted>
  <dcterms:modified xsi:type="dcterms:W3CDTF">2014-05-02T09:24:00Z</dcterms:modified>
  <cp:revision>2</cp:revision>
  <dc:subject/>
  <dc:title/>
</cp:coreProperties>
</file>