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Kosodélník – konstrukce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8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prostor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19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19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2. květ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ateriál slouží k procvičení a upevnění znalostí a dovedností konstrukce kosodélníku.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V pracovním listě je procvičován správný postup při řešení konstrukčních úloh. Je zde uveden jeden z postupů řešení, se kterým mohou žáci zkontrolovat svá řešení. Postup konstrukce zapisují žáci pomocí matematické symbolik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Žák umí sestrojit kosodélník, používá věty o shodnosti trojúhelníků; zapíše popis konstrukce; procvičuje přesnost a trpělivost při rýsování i měře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osodélník, úhel, diskuze, konstrukc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eastAsia="Courier New"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Ehlerova</cp:lastModifiedBy>
  <cp:lastPrinted>2013-05-28T22:42:00Z</cp:lastPrinted>
  <dcterms:modified xsi:type="dcterms:W3CDTF">2014-05-20T11:13:00Z</dcterms:modified>
  <cp:revision>81</cp:revision>
  <dc:subject/>
  <dc:title/>
</cp:coreProperties>
</file>