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ichoběžník – konstrukce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20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20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k procvičení a upevnění znalostí a dovedností konstrukce lichoběžníku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ě je procvičován správný postup při řešení konstrukčních úloh. Je zde uveden jeden z postupů řešení, se kterým mohou žáci zkontrolovat svá řešení. Postup konstrukce zapisují žáci pomocí matematické symboli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lichoběžník, používá věty o shodnosti trojúhelníků; zapíše popis konstrukce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choběžník, úhel, diskuze, konstruk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5-20T13:24:00Z</cp:lastPrinted>
  <dcterms:modified xsi:type="dcterms:W3CDTF">2014-05-20T11:24:00Z</dcterms:modified>
  <cp:revision>83</cp:revision>
  <dc:subject/>
  <dc:title/>
</cp:coreProperties>
</file>