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esent simple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6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2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02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02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Anotace:</w:t>
      </w:r>
      <w:r>
        <w:rPr>
          <w:rFonts w:cs="Courier New" w:ascii="Courier New" w:hAnsi="Courier New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Pracovní listy navazují na prezentaci PowerPoint 24.01, ve které si žáci osvojili gramatiku přítomného času prostého. Pracovní listy slouží k procvičení a upevnění získaných informac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ci se seznámí nejprve s textem, kde popisuje školačka svůj běžný týden. Žáci pracují individuálně s textem. V prvním cvičení doplňují slovesa do vynechaných řádků v textu tak, aby logicky navazovala a zapadala do vyprávění. Musí brát zřetel na správný tvar slovesa z hlediska osoby (podmětu), ke kterému se sloveso váže. Další cvičení volně navazuje na text formou True/False otázek. Žák se musí opět vrátit k samotnému textu a rozvíjí tak kompetence čtenářské gramotnosti. Na základě získaných informací rozhoduje, jestli jsou daná tvrzení pravdivá (True) či nepravdivá (False). Při výběru odpovědi False musí navíc zapsat pravdivou odpověď. V posledním cvičení, které opět volně navazuje na text, žáci odpovídají na otázky, které se týkají výše uvedeného textu. Jednoduchou formou si tak upevňují gramatická pravidla přítomného času prostéh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Žák </w:t>
      </w:r>
      <w:r>
        <w:rPr>
          <w:rFonts w:cs="Courier New" w:ascii="Courier New" w:hAnsi="Courier New"/>
          <w:b w:val="false"/>
          <w:bCs w:val="false"/>
          <w:iCs w:val="false"/>
          <w:color w:val="000000"/>
        </w:rPr>
        <w:t xml:space="preserve">rozumí krátkým a jednoduchým textům, vyhledá v nich požadované informace; </w:t>
      </w:r>
      <w:r>
        <w:rPr>
          <w:rFonts w:cs="Courier New" w:ascii="Courier New" w:hAnsi="Courier New"/>
          <w:b w:val="false"/>
          <w:bCs w:val="false"/>
          <w:iCs w:val="false"/>
        </w:rPr>
        <w:t xml:space="preserve">rozumí základním informacím, např. rodina, přátelé, volný čas, škola, apod., v jednoduchém přiměřeně dlouhém textu; porovnává dané informace s informacemi v krátkém jednoduchém textu; </w:t>
      </w:r>
      <w:r>
        <w:rPr>
          <w:rFonts w:cs="Courier New" w:ascii="Courier New" w:hAnsi="Courier New"/>
          <w:b w:val="false"/>
        </w:rPr>
        <w:t>používá vybranou slovní zásobu daných tematických okruhů; používá vybrané gramatické jevy, přičemž jsou tolerovány elementární chyby, které nezaměňují smysl sdělení a porozumění.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simple tense (přítomný čas prostý), kladné a záporné věty, čtení s porozuměním, slovesa, pravdivá a nepravdivá tvrzení (True – False questions), otázky a odpověd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cp:lastPrinted>2013-02-17T22:26:00Z</cp:lastPrinted>
  <dcterms:modified xsi:type="dcterms:W3CDTF">2014-01-29T22:40:00Z</dcterms:modified>
  <cp:revision>64</cp:revision>
  <dc:subject/>
  <dc:title/>
</cp:coreProperties>
</file>