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rdinal numbers and dates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4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3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03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03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Anotace:</w:t>
      </w:r>
      <w:r>
        <w:rPr>
          <w:rFonts w:cs="Courier New" w:ascii="Courier New" w:hAnsi="Courier New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je zaměřena na vyvození základních pravidel psaní a výslovnosti řadových číslovek, procvičení a upevnění. Jednotlivé části prezentace jsou zaměřeny postupným rozvíjením a přidáváním dalších informací. Během prezentace získají žáci přehled o řadových číslovkách, jejich pravidlech a využití. Umí říct, co je za den, jaký měsíc apod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 používá vybrané gramatické jevy, přičemž jsou tolerovány elementární chyby, které nezaměňují smysl sdělení a porozumění; používá vybranou slovní zásobu daných tematických okruhů; dodržuje základní fonetická pravidla a čte nahlas srozumitelně jednoduchý text; řekne datum, časový údaj, kdy se narodil a stejné informace si vyžádá.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rdinal numbers(řadové číslovky), pravidla psaní, dates (data), dny a měsí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</w:rPr>
        <w:t>HUTCHINSON, T. Project 2 – třetí vydání. Oxford : OUP, 2008. 79 s. ISBN 978-0-19-476415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cp:lastPrinted>2013-02-17T22:26:00Z</cp:lastPrinted>
  <dcterms:modified xsi:type="dcterms:W3CDTF">2014-01-29T22:56:00Z</dcterms:modified>
  <cp:revision>65</cp:revision>
  <dc:subject/>
  <dc:title/>
</cp:coreProperties>
</file>