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/>
          <w:b/>
          <w:bCs/>
          <w:caps/>
          <w:sz w:val="40"/>
          <w:szCs w:val="40"/>
        </w:rPr>
        <w:t xml:space="preserve"> </w:t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Obohacování slovní zásoby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4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lovní zásob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08.DOS.C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3.08.DOS.C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5. prosince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Prezentace vznikla v souladu s projektovým záměrem - slouží tedy </w:t>
        <w:br/>
        <w:t xml:space="preserve">ke zvýšení kvality výuky prostřednictvím ICT technologií a </w:t>
        <w:br/>
        <w:t xml:space="preserve">ke zvýšení motivace žáků o probírané učivo. Novým způsobem zpracování by měla rovněž přispět k hodnotnějšímu učení a působit </w:t>
        <w:br/>
        <w:t>na co největší množství smyslů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do výuky. Atraktivním způsobem představuje žákům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učivo zaměřené na způsoby obohacování našeho jazyka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Současně obsahuje aktivizační úkoly a konverzační cvičení k upevnění znalos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může pracovat samostatně i ve skupině, tvoří slova se stejným kořenem, rozpoznává význam zkratek, tvoří složeniny, rozumí slovům, která používá, rozlišuje věcné významy slov a uvědomuje si jejich další význam s ohledem na časovou přímku, pracuje s textem, hledá vhodná slova, poznává a rozlišuje slova přejatá, a ze kterých jazyků pocházejí. 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zná způsoby obohacování slovní zásoby a zásady tvoření českých slov; dokládá příklady v textu; tvoří slova skládáním, odvozováním a zkracováním; přenáší slovní význam; rozeznává sousloví, slova přejatá; chápe věcný a mluvnický význam slov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Tvoření nových slov, složeniny, zkratková slova, slovní význam, sousloví, přejatá slova, cizí jazyky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RAUSOVÁ, Z., PAŠKOVÁ, M., VAŇKOVÁ J. Český jazyk 9 učebnice pro základní školy a víceletá gymnázia. Plzeň : Nakladatelství Fraus, 2006. 136 s. ISBN 80-7238-536-4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Mgr. Petra Doskočilová</cp:lastModifiedBy>
  <dcterms:modified xsi:type="dcterms:W3CDTF">2013-02-26T12:30:00Z</dcterms:modified>
  <cp:revision>75</cp:revision>
  <dc:subject/>
  <dc:title/>
</cp:coreProperties>
</file>