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esent simple 3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1. října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4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4.04.DOS.A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4.04.DOS.A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října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Anotace:</w:t>
      </w:r>
      <w:r>
        <w:rPr>
          <w:rFonts w:cs="Courier New" w:ascii="Courier New" w:hAnsi="Courier New"/>
          <w:b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</w:t>
        <w:br/>
        <w:t xml:space="preserve">ke zvýšení kvality výuky prostřednictvím ICT technologií a </w:t>
        <w:br/>
        <w:t xml:space="preserve">ke zvýšení motivace žáků o probírané učivo. Novým způsobem zpracování by měla rovněž přispět k hodnotnějšímu učení a působit </w:t>
        <w:br/>
        <w:t>na co největší množství smys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i/>
        </w:rPr>
        <w:t>Prezentaci lze použít jako obrazovou a textovou podporu k výuce přítomného času prostého a různých typů otázek v něm tvořených. Žáci si během prezentace upevňují dosud získané informace a získávají přehled o pravidlech tvoření otázek typu YES/NO a Wh- questions. Jednotlivá interaktivní cvičení látku opakují, upevňují a dotvářejí jistotu porozumění pro každého žáka. Cvičení mohou žáci vypracovávat samostatně nebo pracovat ve skupinách, interakce může proběhnout i mezi učitelem a žákem navzájem, kdy střídavě jeden pokládá otázky, druhý odpovídá. Obrazová dokumentace opět dotváří a uzavírá gramatiku, žáci tvoří podle vlastní fantazie a nápadu otázky, ptají se ostatních – učitele, spolužáka. Učitel kontroluje a dbá na správnou výslovnost a gramatickou správno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  <w:i w:val="false"/>
          <w:color w:val="000000"/>
        </w:rPr>
        <w:t xml:space="preserve">Žák </w:t>
      </w:r>
      <w:r>
        <w:rPr>
          <w:rFonts w:cs="Courier New" w:ascii="Courier New" w:hAnsi="Courier New"/>
          <w:b w:val="false"/>
          <w:color w:val="000000"/>
        </w:rPr>
        <w:t>se zeptá na základní informace a adekvátně reaguje v běžných formálních i neformálních situacích; používá vybranou slovní zásobu daných tematických okruhů; používá vybrané gramatické jevy, přičemž jsou tolerovány elementární chyby, které nezaměňují smysl sdělení a porozuměn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sent simple tense (přítomný čas prostý), Yes/no questions (otázky typu Ano/ne), Wh-questions (otázky začínající na Wh-), Do, Does, When, Where, What, Why, Who, How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i/>
          <w:iCs/>
        </w:rPr>
        <w:t>HUTCHINSON, T. Project 2 – třetí vydání. Oxford : OUP, 2008. 79 s. ISBN 978-0-19-476415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etra</cp:lastModifiedBy>
  <cp:lastPrinted>2013-02-17T22:26:00Z</cp:lastPrinted>
  <dcterms:modified xsi:type="dcterms:W3CDTF">2014-01-29T23:16:00Z</dcterms:modified>
  <cp:revision>62</cp:revision>
  <dc:subject/>
  <dc:title/>
</cp:coreProperties>
</file>