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Grammar revision 1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2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5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5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5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slouží k procvičení a upevnění získaných informací, mohou také sloužit jako dodatkový materiál k probrané látce přítomného času prostého, jeho podob kladné a záporné věty, otázek či krátkých odpovědí. Dále procvičuje data, měsíce a řadové číslovky. V jednotlivých částech pracovního listu žák vybírá a vyhledává správné odpovědi z různých možností, odpovídá na otázky způsobem krátkých odpovědí nebo přiřazuje správná da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používá vybranou slovní zásobu daných tematických okruhů; používá vybrané gramatické jev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 tense (přítomný čas prostý), Yes/no questions (otázky typu Ano/ne), Wh-questions (otázky začínající na Wh-), Do, Does, When, Where, What, Why, Who, How, negative (zápor), affirmative (kladná věta), days and dates (dny a dat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42:00Z</dcterms:modified>
  <cp:revision>67</cp:revision>
  <dc:subject/>
  <dc:title/>
</cp:coreProperties>
</file>