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 continuous 3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9. prosince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08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08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prosince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racovní listy slouží k procvičení a upevnění získaných informací, mohou také sloužit jako dodatkový materiál k probrané látce přítomného času průběhového, jeho podob kladné a záporné věty, otázek či krátkých odpovědí. V pracovním listu žák tvoří kladné věty podle obrázků, spojuje otázky a odpovědi, které k sobě logicky a gramaticky patří, opravuje chyby související s přítomným časem průběhovým či odpovídá na otáz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</w:rPr>
        <w:t xml:space="preserve">Žák </w:t>
      </w:r>
      <w:r>
        <w:rPr>
          <w:rFonts w:cs="Courier New" w:ascii="Courier New" w:hAnsi="Courier New"/>
          <w:b w:val="false"/>
          <w:color w:val="000000"/>
        </w:rPr>
        <w:t>se zeptá na základní informace a adekvátně reaguje v běžných formálních i neformálních situacích; používá vybranou slovní zásobu daných tematických okruhů; používá vybrané gramatické jevy, přičemž jsou tolerovány elementární chyby, které nezaměňují smysl sdělení a porozumě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continuous tense (přítomný čas průběhový), kladná a záporná věta, Yes/no questions (otázky typu Ano/ne), Wh-questions (otázky začínající na Wh-), Do, Does, When, Where, What, Why, Who, How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</w:rPr>
        <w:t>HUTCHINSON, T. Project 2 – třetí vydání. Oxford : OUP, 2008. 79 s. ISBN 978-0-19-476415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Bohi</cp:lastModifiedBy>
  <cp:lastPrinted>2013-02-17T22:26:00Z</cp:lastPrinted>
  <dcterms:modified xsi:type="dcterms:W3CDTF">2014-03-30T19:24:00Z</dcterms:modified>
  <cp:revision>72</cp:revision>
  <dc:subject/>
  <dc:title/>
</cp:coreProperties>
</file>