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Grammar revision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7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09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09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racovní listy slouží k procvičení a upevnění získaných informací, mohou také sloužit jako dodatkový materiál k probrané látce přítomného času prostého a přítomného času průběhového, jejich pravidel použití a tvoření, jeho podob kladné a záporné věty, otázek či krátkých odpovědí. V pracovním listu žák pracuje se slovy, která viditelně rozlišují přítomný čas prostý a průběhový. Část pracovního listu se věnuje otázkám směřovaným k žákům, aby samostatně odpovídali a tím si upevňovali tuto gramati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color w:val="000000"/>
        </w:rPr>
        <w:t xml:space="preserve">Žák </w:t>
      </w:r>
      <w:r>
        <w:rPr>
          <w:rFonts w:cs="Courier New" w:ascii="Courier New" w:hAnsi="Courier New"/>
          <w:b w:val="false"/>
          <w:color w:val="000000"/>
        </w:rPr>
        <w:t>se zeptá na základní informace a adekvátně reaguje v běžných formálních i neformálních situacích; používá vybranou slovní zásobu daných tematických okruhů; používá vybrané gramatické jevy, přičemž jsou tolerovány elementární chyby, které nezaměňují smysl sdělení a porozumě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sent continuous tense (přítomný čas průběhový), Present simple tense (přítomný čas prostý), kladná a záporná věta, Yes/no questions (otázky typu Ano/ne), Wh-questions (otázky začínající na Wh-), Do, Does, When, Where, What, Why, Who, How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09:21:00Z</dcterms:modified>
  <cp:revision>76</cp:revision>
  <dc:subject/>
  <dc:title/>
</cp:coreProperties>
</file>