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egular and irregular verbs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7. únor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2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2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únor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acovní listy slouží k procvičení a upevnění získaných informací, mohou také sloužit jako dodatkový materiál k probrané látce minulého času prostého, jeho podob a tvarů pravidelných a nepravidelných sloves. V pracovním listu žák pracuje s různými typy cvičení viz křížovka, doplňovačka apod., kdy si ověřuje své dosud získané znalosti. Pracovní list lze použít i jako kontrolní test či domácí úko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videlná a nepravidelné tvary sloves, práce s textem, křížovka, rozhovo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3-02-17T22:26:00Z</cp:lastPrinted>
  <dcterms:modified xsi:type="dcterms:W3CDTF">2014-04-30T09:39:00Z</dcterms:modified>
  <cp:revision>79</cp:revision>
  <dc:subject/>
  <dc:title/>
</cp:coreProperties>
</file>