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ast simple 3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0. únor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13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13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břez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>Prezentaci lze použít jako obrazovou a textovou podporu k výuce minulého času prostého záporu a různých typů otázek v něm tvořených. Žáci si během prezentace upevňují dosud získané informace a získávají přehled o pravidlech tvoření otázek typu YES/NO a Wh- questions. Jednotlivá interaktivní cvičení látku opakují, upevňují a dotvářejí jistotu porozumění pro každého žáka. Cvičení mohou žáci vypracovávat samostatně nebo pracovat ve skupinách, interakce může proběhnout i mezi učitelem a žákem navzájem, kdy střídavě jeden pokládá otázky, druhý odpovídá. Obrazová dokumentace opět dotváří a uzavírá gramatiku, žáci tvoří podle vlastní fantazie a nápadu otázky, ptají se ostatních – učitele, spolužáka. Učitel kontroluje a dbá na správnou výslovnost a gramatickou správn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se zeptá na základní informace a adekvátně reaguje v běžných formálních i neformálních situacích; 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st simple tense (minulý čas prostý), záporná věta, Yes/no questions (otázky typu Ano/ne), Wh-questions (otázky začínající na Wh-), Do, Does, When, Where, What, Why, Who, How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ZSMozartova</cp:lastModifiedBy>
  <cp:lastPrinted>2013-02-17T22:26:00Z</cp:lastPrinted>
  <dcterms:modified xsi:type="dcterms:W3CDTF">2014-04-30T09:41:00Z</dcterms:modified>
  <cp:revision>82</cp:revision>
  <dc:subject/>
  <dc:title/>
</cp:coreProperties>
</file>