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bohacování slovní zásoby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09.DOS.C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09.DOS.C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Digitální učební materiál je zpracován tak, aby odpovídal věku </w:t>
        <w:br/>
        <w:t xml:space="preserve">a vzdělávacím potřebám žáků 9. ročníku. Je vypracován v souladu </w:t>
        <w:br/>
        <w:t>s projektovým záměrem a v souladu se školním vzdělávacím programem. Jednotlivé úkoly jsou rozmanité, vedou žáky k aktivitě a samostatné či skupinové práci. Pracovní list je koncipován k ověření pochopení probraného učiva a k jeho celkovému shrnutí. Pracovní list lze použít i k domácímu pro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vypracovává úkoly zaměřené na obohacování slovní zásoby. Rozlišuje způsoby obohacování slovní zásoby formou samostatné práce ale i v soutěži skupin, kterou učitel koriguje jako moderátor. Žáci si sami vymyslí další slova, jeden z družstva potom vysvětluje a další hádá samotné slovo. Pro zpestření hry můžou ostatní hádat způsob, jakým slovo obohatilo slovní zásobu. Hra může být dále rozvíjena učitelem či vlastní fantazií žáků. V dalším cvičení žák uplatňuje znalosti nejen jazykové. Slovo voda se může vyskytovat kdekoliv, a proto toto cvičení nabízí možnosti se dívat kolem sebe a hledat. Obdobné cvičení je zaměřeno na hledání a tvoření sousloví, běžných i těch méně užívaných. Cvičení s křížovkou shrnuje cizí slova a jejich české ekvivalenty. Tvořivost a fantazii žáci zapojí při tvorbě nových slov, kde využívají zkušeností získaných z hodin slohu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zná způsoby obohacování slovní zásoby a zásady tvoření českých slov; dokládá příklady v textu; dbá na logickou návaznost v psaném projevu; tvoří slova skládáním, odvozováním a zkracováním; přenáší slovní význam; rozeznává sousloví, slova přejatá; chápe věcný a mluvnický význam slov; rozvíjí svou slovní zásob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Tvoření nových slov, práce se slovy, složeniny, zkratková slova, slovní význam, sousloví, přejatá slova, cizí jazyky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etra</cp:lastModifiedBy>
  <dcterms:modified xsi:type="dcterms:W3CDTF">2013-03-26T18:26:00Z</dcterms:modified>
  <cp:revision>94</cp:revision>
  <dc:subject/>
  <dc:title/>
</cp:coreProperties>
</file>