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Grammar revision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2. břez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4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4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břez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Pracovní listy slouží k procvičení a upevnění získaných informací, mohou také sloužit jako dodatkový materiál k probrané látce minulého času prostého, jeho podob kladné a záporné věty, otázek či krátkých odpovědí. V pracovním listě žák operuje s různými slovesy, tvoří jejich minulý čas, doplňuje chybějící informace. Poslední cvičení může fungovat nejenom v písemné podobě, ale učitel může navodit atmosféru, kdy se žáci stávají detektivy, mají vyobrazeny různé věci či informace o mrtvém muži. Tvoří různé věty v minulém čase, mohou se ptát svého spolužáka. Učitel zde funguje jako kontrola či hlavní detektiv, který podporuje žáky v bádá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simple tense (minulý čas prostý), kladná a záporná věta, Yes/no questions (otázky typu Ano/ne), Wh-questions (otázky začínající na Wh-), Do, Does, When, Where, What, Why, Who, Ho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09:49:00Z</dcterms:modified>
  <cp:revision>80</cp:revision>
  <dc:subject/>
  <dc:title/>
</cp:coreProperties>
</file>