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ountable and uncountable words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8. břez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5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5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5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</w:rPr>
        <w:t xml:space="preserve">Prezentace je zaměřena na vyvození základních pravidel určování a rozlišování počitatelných a nepočitatelných podstatných jmen a jejich pravopis. Dále se seznamují s použitím neurčitých členů a/an, tvarů some a any. Obrazová dokumentace dotváří celou prezentaci, žáci sami pracují s obrázky a různými doplňovačkam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color w:val="000000"/>
        </w:rPr>
        <w:t xml:space="preserve">Žák používá vybranou slovní zásobu daných tematických okruhů; používá vybrané gramatické jevy, </w:t>
      </w:r>
      <w:r>
        <w:rPr>
          <w:rFonts w:cs="Courier New" w:ascii="Courier New" w:hAnsi="Courier New"/>
          <w:b w:val="false"/>
        </w:rPr>
        <w:t xml:space="preserve">přičemž jsou tolerovány elementární chyby, které nezaměňují smysl sdělení a porozumění; </w:t>
      </w:r>
      <w:r>
        <w:rPr>
          <w:rFonts w:cs="Courier New" w:ascii="Courier New" w:hAnsi="Courier New"/>
          <w:b w:val="false"/>
          <w:bCs w:val="false"/>
          <w:iCs w:val="false"/>
        </w:rPr>
        <w:t>pojmenuje předměty a jevy, se kterými se běžně setká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itatelná a nepočitatelná podstatná jména (countable and uncountable words), pravopis, some, an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10:11:00Z</dcterms:modified>
  <cp:revision>86</cp:revision>
  <dc:subject/>
  <dc:title/>
</cp:coreProperties>
</file>