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>tel.: 585 427 142, 775 116 442; fax: 585 422 7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Projekt: ŠKOLA RADOSTI, ŠKOLA KV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Countable and uncountable words 2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etra Doskoči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2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  <w:color w:val="000000"/>
        </w:rPr>
        <w:t xml:space="preserve"> 1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  <w:color w:val="000000"/>
        </w:rPr>
        <w:t>VY_32_INOVACE_</w:t>
      </w:r>
      <w:r>
        <w:rPr>
          <w:rFonts w:cs="Courier New" w:ascii="Courier New" w:hAnsi="Courier New"/>
          <w:b/>
          <w:i/>
        </w:rPr>
        <w:t>24.16.DOS.AJ.6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4.16.DOS.AJ.6.M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dubna 2014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etra Doskočilo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B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igitální učební materiál je vypracován v souladu s projektovým záměrem a v souladu se školním vzdělávacím programem. Použití ICT technologií umožňuje prezentaci textového i obrazového materiálu, a tak slouží ke zvýšení názornosti a umožňuje v procesu učení zapojení více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je zaměřena na vyvození základních pravidel určování a rozlišování počitatelných a nepočitatelných podstatných jmen a jejich pravopis. Dále se seznamují s použitím tvarů slov, které určují množství. Žák se seznamuje s pojmy a few, a little, how much, how many. Obrazová dokumentace upřesňuje a doplňuje gramatiku. Učitel může děti nechat pracovat samostatně, kontrolu provádí pomocí prezenta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yl11bTunKurzvaVpravo02cmPed1b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right="0" w:hanging="0"/>
        <w:jc w:val="both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  <w:color w:val="000000"/>
        </w:rPr>
        <w:t xml:space="preserve">Žák používá vybranou slovní zásobu daných tematických okruhů; používá vybrané gramatické jevy, </w:t>
      </w:r>
      <w:r>
        <w:rPr>
          <w:rFonts w:cs="Courier New" w:ascii="Courier New" w:hAnsi="Courier New"/>
          <w:b w:val="false"/>
        </w:rPr>
        <w:t xml:space="preserve">přičemž jsou tolerovány elementární chyby, které nezaměňují smysl sdělení a porozumění; </w:t>
      </w:r>
      <w:r>
        <w:rPr>
          <w:rFonts w:cs="Courier New" w:ascii="Courier New" w:hAnsi="Courier New"/>
          <w:b w:val="false"/>
          <w:bCs w:val="false"/>
          <w:iCs w:val="false"/>
        </w:rPr>
        <w:t>pojmenuje předměty a jevy, se kterými se běžně setkává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čitatelná a nepočitatelná podstatná jména (countable and uncountable words), pravopis, a few, a little, How many, How much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i/>
          <w:iCs/>
        </w:rPr>
        <w:t>HUTCHINSON, T. Project 2 – třetí vydání. Oxford : OUP, 2008. 79 s. ISBN 978-0-19-476415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ZSMozartova</cp:lastModifiedBy>
  <cp:lastPrinted>2013-02-17T22:26:00Z</cp:lastPrinted>
  <dcterms:modified xsi:type="dcterms:W3CDTF">2014-04-30T10:15:00Z</dcterms:modified>
  <cp:revision>82</cp:revision>
  <dc:subject/>
  <dc:title/>
</cp:coreProperties>
</file>