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 Countable and uncountable words 3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4. dub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17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17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dub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Pracovní listy slouží k procvičení a upevnění získaných informací, mohou také sloužit jako dodatkový materiál k probrané látce počitatelných a nepočitatelných podstatných jmen. Žák pracuje se všemi dosud získanými informacemi o tomto tématu, doplňuje členy a/an tvary some, any, a few, a little, vazby How much, how many. Odpovídá samostatně nebo skupinově na otázky, procvičuje veškerou gramatik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</w:rPr>
        <w:t xml:space="preserve">Žák </w:t>
      </w:r>
      <w:r>
        <w:rPr>
          <w:rFonts w:cs="Courier New" w:ascii="Courier New" w:hAnsi="Courier New"/>
          <w:b w:val="false"/>
          <w:color w:val="000000"/>
        </w:rPr>
        <w:t>se zeptá na základní informace a adekvátně reaguje v běžných formálních i neformálních situacích; používá vybranou slovní zásobu daných tematických okruhů; používá vybrané gramatické jevy, přičemž jsou tolerovány elementární chyby, které nezaměňují smysl sdělení a porozumě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čitatelná a nepočitatelná podstatná jména (countable and uncountable words), pravopis, some, any, a few, a little, How many, How mu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ZSMozartova</cp:lastModifiedBy>
  <cp:lastPrinted>2014-04-30T12:22:00Z</cp:lastPrinted>
  <dcterms:modified xsi:type="dcterms:W3CDTF">2014-04-30T10:22:00Z</dcterms:modified>
  <cp:revision>80</cp:revision>
  <dc:subject/>
  <dc:title/>
</cp:coreProperties>
</file>