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omparatives and superlative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0. květ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9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9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květ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vyvození základních pravidel stupňování přídavných jmen. Žák rozlišuje druhý stupeň – komparativ a třetí stupeň – superlativ. Učí se jak správně tvořit tvary daného stupně, rozeznává druhy přídavných jmen podle způsobu tvoření. Obrazová dokumentace upřesňuje a doplňuje gramatik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color w:val="000000"/>
        </w:rPr>
        <w:t xml:space="preserve">Žák používá vybranou slovní zásobu daných tematických okruhů; používá vybrané gramatické jevy, </w:t>
      </w:r>
      <w:r>
        <w:rPr>
          <w:rFonts w:cs="Courier New" w:ascii="Courier New" w:hAnsi="Courier New"/>
          <w:b w:val="false"/>
        </w:rPr>
        <w:t xml:space="preserve">přičemž jsou tolerovány elementární chyby, které nezaměňují smysl sdělení a porozumění; </w:t>
      </w:r>
      <w:r>
        <w:rPr>
          <w:rFonts w:cs="Courier New" w:ascii="Courier New" w:hAnsi="Courier New"/>
          <w:b w:val="false"/>
          <w:bCs w:val="false"/>
          <w:iCs w:val="false"/>
        </w:rPr>
        <w:t>pojmenuje předměty a jevy, se kterými se běžně setká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davná jména (adjectives), stupňování přídavných jmen, komparativ (comparative), superlativ (superlative), nepravidelná slovesa, more, the m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cp:lastPrinted>2013-02-17T22:26:00Z</cp:lastPrinted>
  <dcterms:modified xsi:type="dcterms:W3CDTF">2014-05-30T10:38:00Z</dcterms:modified>
  <cp:revision>89</cp:revision>
  <dc:subject/>
  <dc:title/>
</cp:coreProperties>
</file>